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LE PINES II ARCHITECTURAL REVIEW COMMITTEE (ARC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 APPROVA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#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NEW STRUCTURE</w:t>
        <w:tab/>
        <w:tab/>
        <w:t>____ ALTERATION</w:t>
        <w:tab/>
        <w:tab/>
        <w:t>____ DEC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DDITION</w:t>
        <w:tab/>
        <w:tab/>
        <w:tab/>
        <w:t>____ IMPROVEMENT</w:t>
        <w:tab/>
        <w:t>____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give a DETAILED description of what you are requesting.  YOUR DESCRIPTION SHOULD INCLUDE EXACT SIZE, COLOR, (SUBMIT SAMPLES), </w:t>
      </w:r>
      <w:r>
        <w:rPr>
          <w:rFonts w:cs="Arial" w:ascii="Arial" w:hAnsi="Arial"/>
          <w:u w:val="single"/>
        </w:rPr>
        <w:t>HEIGHT AND LOCATI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application fee of $100.00 made payable to Lang Management is required.  Applications must include the following: Application, Contractor Information (Name, License, Proof of Liability &amp; workers Compensation Insurance, Scope of work, Copy of Lot Survey, Color or Picture Sample(s), Detailed Plans and Specifications of Proposed Alteration).  </w:t>
      </w:r>
      <w:r>
        <w:rPr>
          <w:rFonts w:cs="Arial" w:ascii="Arial" w:hAnsi="Arial"/>
          <w:b/>
          <w:u w:val="single"/>
        </w:rPr>
        <w:t>Approval Process May Be Delayed If Insufficient Information Is Provide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MEOWNER AFFIDA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covenants of the Homeowners Association and agree to abide by such covenants and restrictions.  No work will commence without ARC approval(s).  </w:t>
      </w:r>
      <w:r>
        <w:rPr>
          <w:rFonts w:cs="Arial" w:ascii="Arial" w:hAnsi="Arial"/>
          <w:b/>
          <w:u w:val="single"/>
        </w:rPr>
        <w:t>Castle Pines II Association, Inc. ARC approval is required for all change requests.  PGA Village POA ARC approval is also required for Category 2, 3 and 4 changes req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: _______________________________</w:t>
        <w:tab/>
        <w:t>Date: 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34417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7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ffice Location/Mailing Address</w:t>
            </w:r>
            <w:r>
              <w:rPr>
                <w:rFonts w:cs="Arial" w:ascii="Arial" w:hAnsi="Arial"/>
                <w:b/>
                <w:sz w:val="20"/>
                <w:szCs w:val="20"/>
              </w:rPr>
              <w:t>:  Lang Mana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311 Holley Tree Tr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 St. Lucie, FL  3498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h: 772 489-9501/Fax: 772 673-225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S CURRENT IN ALL ASSOCIATION DUES, FEES AND FINES 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ASSOCIATION USE ON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>Approved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>Approved with condi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>Not Approv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>Re-Submittal Needed, Insufficient Information submitt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29:00Z</dcterms:created>
  <dc:creator>BRANDI</dc:creator>
  <dc:description/>
  <cp:keywords/>
  <dc:language>en-US</dc:language>
  <cp:lastModifiedBy>domingo sanchez</cp:lastModifiedBy>
  <cp:lastPrinted>2017-03-06T13:23:00Z</cp:lastPrinted>
  <dcterms:modified xsi:type="dcterms:W3CDTF">2022-07-23T18:29:00Z</dcterms:modified>
  <cp:revision>2</cp:revision>
  <dc:subject/>
  <dc:title>ARCHITECTURAL REVIEW COMMITTEE (ARC)</dc:title>
</cp:coreProperties>
</file>